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Question 1: If you are driving at the speed limit and another driver sounds his horn and starts to pass, you shoul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Slow down and allow him to pas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2: You must give a signal either by hand and arm or by a signal devic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Anytime you change lane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3: After parking your vehicle, for greatest safety you should get out of your vehicl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On the curb sid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4: When turning you should give the proper signa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At least 100 feet before turn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5: A posted speed limit of 55 mph mean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You may drive 55 mph only under favorable driving condition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6: The speed limit for passenger cars on highways numbered by this state or the United States i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7: When parking near a corner, you may park your vehicle no closer tha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8: The speed limit for passenger cars in urban districts i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9: When parking headed downhill it is best t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Turn front wheels to the cur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10: If a child ran into the road 65 to 70 feet ahead of your vehicle, what is the highest speed from which you could stop with good brakes before hitting him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?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20 mph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1: When you are driving in fog, you can see better b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Using lower headlight beam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2: When making a long trip, you should stop for a res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About every two hours or one hundred mile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3: The headlights must be turned 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30 minutes after sunse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4: The lights on your vehicle must be turned on at any time day or night when persons and vehicles cannot be clearly seen fo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1000 fee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5: To avoid accidents, a defensive driver shoul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Stay alert and look for trouble spots developing around him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6: Why should you drive slower at nigh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?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7: If you get drowsy while driving it is best t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Stop, get out, and walk aroun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8: At night, a driver should dim his headlights when an oncoming motor vehicle comes withi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9: On multiple lane highways slow drivers should dri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In the right hand lan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10: If blinded by an approaching motor vehicle at night, it is best t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Slow down and avoid looking directly into the lights of the approaching vehicl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1: Heavy amphetamine us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Makes a driver less coordinated and at times more likely to be involved in an acciden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2: The most a person (age 21) can be fined for a first conviction of driving while under the influence of intoxicating liquor with no injury involved i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$2,0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3: Possession of an open container of alcohol receives a $500 fine and a jail confinement of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6 day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4: Alcohol affects a driver b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5: If a minor under the age of 21 refuses to provide a breath or blood specimen to a police officer, the minor 's driver license will be suspended for a first time refusal fo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6: A person who has been drinking alcoholic beverages will usuall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Have impaired judgment and coordinati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7: The maximum fine for driving and drinking an alcoholic beverage i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$5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8: The maximum fine for a first non-driving alcohol-related offense of possession or consumption of alcohol by a minor i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$5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9: When you are taking medicine prescribed for you by a doctor you shoul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Ask your doctor if it is safe for you to dri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10: Even if you are not intoxicated and you are under the age of 21 and have any detectable amount of alcohol in your system while operating a motor vehicle, you may be charged with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Driving under the influence of alcohol by a mino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1: The most commonly practiced and dangerous driving behavior i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2: Multi-tasking while driving mean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Performing multiple functions in the vehicle at the same tim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3: Text messaging or surfing the internet on your wireless device while driv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Takes your hands off the wheel and your eyes off the roa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4: If you have passengers that are infants or children, make sur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They are fed, watered, and dry before you belt them into their seats and begin your trip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5: Driving when tired, sick, or medicated cause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6: Fatigue has many of the same dangerous effects a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Drinking alcoho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7: The best advice for cell phone use i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8: To manage risk when driv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It is essential that you remain alert to conditions of objects that can increase levels of ris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9: The percentage of distracted drivers operating their vehicles on roadways at any given time may be as high a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50 percen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10: The definition of a driving distraction i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Any activity that takes your mind off your driving or your eyes off the roa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1: When you are driving in fog, you can see better b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Using lower headlight beam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2: When making a long trip, you should stop for a res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About every two hours or one hundred mile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3: The headlights must be turned 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30 minutes after sunse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4: The lights on your vehicle must be turned on at any time day or night when persons and vehicles cannot be clearly seen fo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1000 fee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5: To avoid accidents, a defensive driver shoul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Stay alert and look for trouble spots developing around him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6: Why should you drive slower at nigh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?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7: If you get drowsy while driving it is best t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Stop, get out, and walk aroun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8: At night, a driver should dim his headlights when an oncoming motor vehicle comes withi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9: On multiple lane highways slow drivers should dri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In the right hand lan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 10: If blinded by an approaching motor vehicle at night, it is best t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rrect: Slow down and avoid looking directly into the lights of the approaching vehic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B Zar" w:hAnsi="B Zar" w:eastAsia="Times New Roman" w:cs="B Zar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48:00Z</dcterms:created>
  <dc:creator> </dc:creator>
  <dc:description/>
  <cp:keywords/>
  <dc:language>en-US</dc:language>
  <cp:lastModifiedBy>parviz</cp:lastModifiedBy>
  <dcterms:modified xsi:type="dcterms:W3CDTF">2011-06-20T21:40:00Z</dcterms:modified>
  <cp:revision>4</cp:revision>
  <dc:subject/>
  <dc:title/>
</cp:coreProperties>
</file>